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ACI ZA KONTAKT</w:t>
      </w:r>
    </w:p>
    <w:tbl>
      <w:tblPr>
        <w:tblW w:w="9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02"/>
        <w:gridCol w:w="5386"/>
      </w:tblGrid>
      <w:tr>
        <w:trPr>
          <w:trHeight w:val="1841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(naziv) organizacije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atak iz evidencije o registraciji kod nadležnog organa u Australiji ili Novom Zelandu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štanska adresa: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 adresa: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i mob. tel: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x: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ernet (web) adresa: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štvene mreže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Facebook, Twiter, Instagram, Youtube, Skype …)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e i prezime lica koje rukovodi organizacijom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i koordinira njen rad: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 lica za konta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sa podacima za kontakt, ako su različiti od napred navedenih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E-mail, telefon, mob.tel.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pomena: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unjen obrazac Podataka za kontakt dostaviti Ambasadi Republike Srbije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e-mail:</w:t>
      </w:r>
      <w:r>
        <w:rPr>
          <w:b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embassy.canberra@serbia.org.a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ili na fax broj: +61 2 6290 2631</w:t>
      </w:r>
    </w:p>
    <w:sectPr>
      <w:type w:val="nextPage"/>
      <w:pgSz w:w="11906" w:h="16838"/>
      <w:pgMar w:left="1440" w:right="144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bassy.canberra@serbia.org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24:00Z</dcterms:created>
  <dc:creator>Miroljub Petrović</dc:creator>
  <dc:description/>
  <dc:language>en-US</dc:language>
  <cp:lastModifiedBy>Dajana</cp:lastModifiedBy>
  <dcterms:modified xsi:type="dcterms:W3CDTF">2016-10-03T11:24:00Z</dcterms:modified>
  <cp:revision>2</cp:revision>
  <dc:subject/>
  <dc:title/>
</cp:coreProperties>
</file>